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攀枝花学院票据领用审批单</w:t>
      </w:r>
    </w:p>
    <w:p>
      <w:pPr>
        <w:pStyle w:val="Normal"/>
        <w:spacing w:before="156" w:after="156"/>
        <w:jc w:val="left"/>
        <w:rPr/>
      </w:pPr>
      <w:r>
        <w:rPr>
          <w:rFonts w:ascii="宋体;SimSun" w:hAnsi="宋体;SimSun" w:cs="宋体;SimSun"/>
          <w:szCs w:val="21"/>
        </w:rPr>
        <w:t>领用单位（公章）：                                    领用日期：     年     月    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813"/>
        <w:gridCol w:w="1167"/>
        <w:gridCol w:w="360"/>
        <w:gridCol w:w="3600"/>
      </w:tblGrid>
      <w:tr>
        <w:trPr>
          <w:trHeight w:val="5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用人姓名、电话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归还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项目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标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据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领用数量</w:t>
            </w:r>
          </w:p>
        </w:tc>
        <w:tc>
          <w:tcPr>
            <w:tcW w:w="5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据编号</w:t>
            </w:r>
          </w:p>
        </w:tc>
      </w:tr>
      <w:tr>
        <w:trPr>
          <w:trHeight w:val="2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5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税收入通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票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往来结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用单位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财处票据专管员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是否有收费许可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领用的票据种类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归还票据：</w:t>
            </w:r>
          </w:p>
        </w:tc>
      </w:tr>
      <w:tr>
        <w:trPr>
          <w:trHeight w:val="7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分管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表由申报单位填报一式二份，待批准后，自留一份，计财处备案一份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领用票据原则上不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本、使用时间最长不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月，超过时限的办理缴销、续领手续。</w:t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开票时，按规定的时限、顺序、逐栏、全部、联页一次填写。每本用完在封面上填写合计数。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</w:t>
      </w: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  <w:szCs w:val="21"/>
        </w:rPr>
        <w:t>填错的票据，注明作废字样，并全套保存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攀枝花学院票据领用审批单</w:t>
      </w:r>
    </w:p>
    <w:p>
      <w:pPr>
        <w:pStyle w:val="Normal"/>
        <w:spacing w:before="156" w:after="156"/>
        <w:jc w:val="left"/>
        <w:rPr/>
      </w:pPr>
      <w:r>
        <w:rPr>
          <w:rFonts w:ascii="宋体;SimSun" w:hAnsi="宋体;SimSun" w:cs="宋体;SimSun"/>
          <w:szCs w:val="21"/>
        </w:rPr>
        <w:t>领用单位（公章）：                                    领用日期：     年     月    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813"/>
        <w:gridCol w:w="1167"/>
        <w:gridCol w:w="360"/>
        <w:gridCol w:w="3600"/>
      </w:tblGrid>
      <w:tr>
        <w:trPr>
          <w:trHeight w:val="5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用人姓名、电话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归还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项目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标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据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领用数量</w:t>
            </w:r>
          </w:p>
        </w:tc>
        <w:tc>
          <w:tcPr>
            <w:tcW w:w="5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据编号</w:t>
            </w:r>
          </w:p>
        </w:tc>
      </w:tr>
      <w:tr>
        <w:trPr>
          <w:trHeight w:val="2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5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税收入通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票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往来结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用单位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财处票据专管员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是否有收费许可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领用的票据种类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归还票据：</w:t>
            </w:r>
          </w:p>
        </w:tc>
      </w:tr>
      <w:tr>
        <w:trPr>
          <w:trHeight w:val="7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分管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表由申报单位填报一式二份，待批准后，自留一份，计财处备案一份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领用票据原则上不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本、使用时间最长不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月，超过时限的办理缴销、续领手续。</w:t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开票时，按规定的时限、顺序、逐栏、全部、联页一次填写。每本用完在封面上填写合计数。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</w:t>
      </w: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  <w:szCs w:val="21"/>
        </w:rPr>
        <w:t>填错的票据，注明作废字样，并全套保存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39:00Z</dcterms:created>
  <dc:creator>Administrator</dc:creator>
  <dc:description/>
  <cp:keywords/>
  <dc:language>en-US</dc:language>
  <cp:lastModifiedBy>微软用户</cp:lastModifiedBy>
  <dcterms:modified xsi:type="dcterms:W3CDTF">2017-08-30T09:05:00Z</dcterms:modified>
  <cp:revision>3</cp:revision>
  <dc:subject/>
  <dc:title>攀枝花学院票据领用审批单</dc:title>
</cp:coreProperties>
</file>